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Department/Division: </w:t>
      </w:r>
      <w:r>
        <w:rPr>
          <w:b/>
          <w:bCs/>
          <w:highlight w:val="yellow"/>
        </w:rPr>
        <w:t>TYPE DEPARTMENT/DIVISION NAME HE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Review provides a systematic review that is primary in influencing resource allocation, determining improvement for student learning, and strengthening programs and divisions with ongoing dialogue for improvement. Describe briefly your department/division goals and objectives for fiscal year 13-14 and how they align with your budget request/allocation and the institutional learning outcome/operational outcomes of Antelope Valley College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  <w:t>Overview of 2013-2014 Goa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 your 2013-2014 goals he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1 - Type Heading H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This request supports: Brief Description of Student Learning/Operational/Institutional Outcome(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does this request tie to Program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2 - Type Heading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request supports: Brief Description of Student Learning/Operational Outcom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w does this request tie to Program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3 - Type Heading He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request supports: Brief Description of Student Learning/Operational Outcom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w does this request tie to Program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4 - Type Heading He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request supports: Brief Description of Student Learning/Operational Outcom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w does this request tie to Program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6.8pt;width:452.95pt;height:33.7pt;mso-wrap-style:none;v-text-anchor:middle" type="_x0000_t136">
            <v:path textpathok="t"/>
            <v:textpath on="t" fitshape="t" string="Type Budget Narrative Information on This Pag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b/>
          <w:bCs/>
        </w:rPr>
        <w:t>Submitted by</w:t>
      </w:r>
      <w:r>
        <w:rPr/>
        <w:t>:</w: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</w:p>
    <w:p>
      <w:pPr>
        <w:pStyle w:val="Normal"/>
        <w:rPr>
          <w:sz w:val="20"/>
          <w:highlight w:val="yell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highlight w:val="yellow"/>
          <w:lang w:val="en-US" w:eastAsia="en-US"/>
        </w:rPr>
        <w:t>Name of Person Submitting Budget Narrative Form on This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viewed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33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33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3600" cy="274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</w:rPr>
    </w:pPr>
    <w:r>
      <w:rPr>
        <w:sz w:val="16"/>
      </w:rPr>
      <w:t>Antelope Valley College</w:t>
    </w:r>
  </w:p>
  <w:p>
    <w:pPr>
      <w:pStyle w:val="Header"/>
      <w:jc w:val="right"/>
      <w:rPr>
        <w:sz w:val="16"/>
      </w:rPr>
    </w:pPr>
    <w:r>
      <w:rPr>
        <w:sz w:val="16"/>
      </w:rPr>
      <w:t>Fiscal Year 2013-2014</w:t>
    </w:r>
  </w:p>
  <w:p>
    <w:pPr>
      <w:pStyle w:val="Header"/>
      <w:jc w:val="right"/>
      <w:rPr>
        <w:sz w:val="16"/>
      </w:rPr>
    </w:pPr>
    <w:r>
      <w:rPr>
        <w:sz w:val="16"/>
      </w:rPr>
      <w:t>Budget Narrative Form</w:t>
    </w:r>
  </w:p>
  <w:p>
    <w:pPr>
      <w:pStyle w:val="Header"/>
      <w:jc w:val="right"/>
      <w:rPr/>
    </w:pPr>
    <w:r>
      <w:rPr>
        <w:sz w:val="16"/>
      </w:rPr>
      <w:t xml:space="preserve">Page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3:00Z</dcterms:created>
  <dc:creator>Deborah Wallace</dc:creator>
  <dc:description/>
  <dc:language>en-US</dc:language>
  <cp:lastModifiedBy>Tina</cp:lastModifiedBy>
  <cp:lastPrinted>2013-02-28T11:05:00Z</cp:lastPrinted>
  <dcterms:modified xsi:type="dcterms:W3CDTF">2013-04-01T19:53:00Z</dcterms:modified>
  <cp:revision>2</cp:revision>
  <dc:subject/>
  <dc:title>Antelope Valley College</dc:title>
</cp:coreProperties>
</file>